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rriculum Vitae.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7425</wp:posOffset>
            </wp:positionH>
            <wp:positionV relativeFrom="paragraph">
              <wp:posOffset>53975</wp:posOffset>
            </wp:positionV>
            <wp:extent cx="1289685" cy="163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319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Name: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Daniel Cowa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</w:t>
        <w:tab/>
        <w:t>14 Landsdowne Plac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ov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ast Susse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N3 1H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</w:t>
        <w:tab/>
        <w:tab/>
        <w:t>01273 227 5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e: </w:t>
        <w:tab/>
        <w:t>07740 584 220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:</w:t>
        <w:tab/>
        <w:tab/>
        <w:t>dan@danslan.freeserve.co.uk</w:t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danslan.freeserve.co.uk</w:t>
      </w:r>
    </w:p>
    <w:p>
      <w:pPr>
        <w:pStyle w:val="Normal"/>
        <w:ind w:firstLine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umma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d programmer specialising in artificial intelligence and evolutionary computing. C, C++, VB and Java used to develop small stand alone applications and embedded control program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urally organised and enthusiastic I am trained in clear thinking and systematic analysis. I learn fast and understand my work and its consequenc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roven</w:t>
      </w:r>
      <w:r>
        <w:rPr>
          <w:rFonts w:cs="Verdana" w:ascii="Verdana" w:hAnsi="Verdana"/>
          <w:sz w:val="20"/>
          <w:szCs w:val="20"/>
        </w:rPr>
        <w:t xml:space="preserve"> track record in a number of roles, I enjoy the challenge of delivering total quality. I have mature listening skills and offer a calm influence promoting clear communication at all level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istory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-2002:</w:t>
        <w:tab/>
        <w:t>MSc in Evolutionary and Adaptive Systems at the School of Cognitive and Computing Sciences, University of Sussex: extensive AI programming coupled with theory and original research.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-2001:</w:t>
        <w:tab/>
        <w:t>General insurance specialist for Global Home Loans (Woolwich/Barclays). Providing sales, support and advice to customers, staff and management in all areas of mortgage related insurance.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996-1999:</w:t>
      </w:r>
      <w:r>
        <w:rPr>
          <w:rFonts w:cs="Verdana" w:ascii="Verdana" w:hAnsi="Verdana"/>
          <w:sz w:val="20"/>
          <w:szCs w:val="20"/>
        </w:rPr>
        <w:tab/>
        <w:t>First Class Honours in Philosophy from the School of Cognitive and Computing Sciences, University of Sussex.</w:t>
      </w:r>
    </w:p>
    <w:p>
      <w:pPr>
        <w:pStyle w:val="Normal"/>
        <w:ind w:left="1440" w:hanging="14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</w:rPr>
        <w:t>1988-1996:</w:t>
        <w:tab/>
        <w:t>Self-employed. Running my own businesses to facilitate world travel, I learned a broad range of skills: taking responsibility, thinking on my feet, making decisions and making them coun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ducation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c. Evolutionary and Adaptive Systems, University of Susse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 Hons. Philosophy, University of Susse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‘A’/’A/O’ levels and 9 ‘O’ levels. Kingdown Comprehensive, Warminster, Wil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so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, British subject, born 23 September 1969. Co-founder of Brighton Robotics Society, 2002, keen climber and cyclist. Full driving licence 15 y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ferees available on request.</w:t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>DanielCowan.CV.doc September 2002. Page 1/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NormalVerdana10ptGray80Char">
    <w:name w:val="Style Normal + Verdana 10 pt Gray-80% Char"/>
    <w:basedOn w:val="DefaultParagraphFont"/>
    <w:qFormat/>
    <w:rPr>
      <w:rFonts w:ascii="Verdana" w:hAnsi="Verdana" w:cs="Verdana"/>
      <w:color w:val="333333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NormalVerdana10ptGray80">
    <w:name w:val="Style Normal + Verdana 10 pt Gray-80%"/>
    <w:basedOn w:val="Normal"/>
    <w:qFormat/>
    <w:pPr/>
    <w:rPr>
      <w:rFonts w:ascii="Verdana" w:hAnsi="Verdana" w:cs="Verdana"/>
      <w:color w:val="33333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02:00Z</dcterms:created>
  <dc:creator>Dan</dc:creator>
  <dc:description/>
  <dc:language>en-US</dc:language>
  <cp:lastModifiedBy>Dan</cp:lastModifiedBy>
  <cp:lastPrinted>2002-09-09T13:25:00Z</cp:lastPrinted>
  <dcterms:modified xsi:type="dcterms:W3CDTF">2002-09-12T21:02:00Z</dcterms:modified>
  <cp:revision>2</cp:revision>
  <dc:subject/>
  <dc:title>Curriculum Vitae</dc:title>
</cp:coreProperties>
</file>